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3690</wp:posOffset>
            </wp:positionH>
            <wp:positionV relativeFrom="paragraph">
              <wp:posOffset>-160020</wp:posOffset>
            </wp:positionV>
            <wp:extent cx="253238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6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364490</wp:posOffset>
                </wp:positionV>
                <wp:extent cx="7558405" cy="1069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9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ODALITA’ d’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i/>
                                <w:sz w:val="36"/>
                                <w:szCs w:val="36"/>
                                <w:u w:val="single"/>
                              </w:rPr>
                              <w:t>PER I TESSERATI FIN MASTER E PROPAGANDA ADU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  <w:u w:val="single"/>
                              </w:rPr>
                              <w:t>Scadenza iscrizione 20 Luglio 2010 ore 12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 xml:space="preserve">Iscrizione direttamente sul portal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rlin Sans FB" w:ascii="Berlin Sans FB" w:hAnsi="Berlin Sans FB"/>
                                  <w:sz w:val="36"/>
                                  <w:szCs w:val="36"/>
                                </w:rPr>
                                <w:t>www.finveneto.org</w:t>
                              </w:r>
                            </w:hyperlink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eastAsia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PAGAMENTO TRAMITE BONIFICO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versamento di € 15,00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Bonifico intestato a Promosport SSD ARL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Banca di Credito cooperativo Piove di Sacco, filiale di Sottomarina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IBAN: IT47M0872820900000000275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ATTENZIONE!!!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Inviare fax con la copia dell’avvenuto pagamento 0415547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i/>
                                <w:sz w:val="36"/>
                                <w:szCs w:val="36"/>
                                <w:u w:val="single"/>
                              </w:rPr>
                              <w:t>PER I NON TESSERATI FIN (OBBLIGATORIO TESSERAM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  <w:u w:val="single"/>
                              </w:rPr>
                              <w:t>Scadenza iscrizione 5  Luglio 2010 ore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ISCRIZIONE ALLA SOCIETA’ PROMO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€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6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Certificato Medico Agonistico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PAGAMENTO TRAMITE BONIFICO</w:t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rPr>
                                <w:rFonts w:ascii="Berlin Sans FB" w:hAnsi="Berlin Sans FB" w:cs="Berlin Sans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versamento di € 15,00</w:t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Bonifico intestato a Promosport SSD ARL</w:t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Banca di Credito cooperativo Piove di Sacco, filiale di Sottomarina</w:t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IBAN: IT47M0872820900000000275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  <w:t xml:space="preserve">Per iscrizione alla Promosport e info c/o la segreteria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  <w:t>del centro “Clodia piscina &amp; fitness” e chiedere di Nicola Doria piscina 0414965905      nicola.doria@bagniclodi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15pt;height:841.75pt;mso-wrap-distance-left:9.05pt;mso-wrap-distance-right:9.05pt;mso-wrap-distance-top:0pt;mso-wrap-distance-bottom:0pt;margin-top:-28.7pt;mso-position-vertical-relative:text;margin-left:-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ODALITA’ d’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i/>
                          <w:sz w:val="36"/>
                          <w:szCs w:val="36"/>
                          <w:u w:val="single"/>
                        </w:rPr>
                        <w:t>PER I TESSERATI FIN MASTER E PROPAGANDA ADULTI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  <w:u w:val="single"/>
                        </w:rPr>
                        <w:t>Scadenza iscrizione 20 Luglio 2010 ore 12</w:t>
                      </w:r>
                    </w:p>
                    <w:p>
                      <w:pPr>
                        <w:pStyle w:val="Normal"/>
                        <w:ind w:left="0" w:right="0" w:firstLine="284"/>
                        <w:rPr/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 xml:space="preserve">Iscrizione direttamente sul portale  </w:t>
                      </w:r>
                      <w:hyperlink r:id="rId4">
                        <w:r>
                          <w:rPr>
                            <w:rStyle w:val="InternetLink"/>
                            <w:rFonts w:cs="Berlin Sans FB" w:ascii="Berlin Sans FB" w:hAnsi="Berlin Sans FB"/>
                            <w:sz w:val="36"/>
                            <w:szCs w:val="36"/>
                          </w:rPr>
                          <w:t>www.finveneto.org</w:t>
                        </w:r>
                      </w:hyperlink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eastAsia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PAGAMENTO TRAMITE BONIFICO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versamento di € 15,00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Bonifico intestato a Promosport SSD ARL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Banca di Credito cooperativo Piove di Sacco, filiale di Sottomarina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IBAN: IT47M0872820900000000275012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ATTENZIONE!!!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Inviare fax con la copia dell’avvenuto pagamento 0415547463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i/>
                          <w:sz w:val="36"/>
                          <w:szCs w:val="36"/>
                          <w:u w:val="single"/>
                        </w:rPr>
                        <w:t>PER I NON TESSERATI FIN (OBBLIGATORIO TESSERAMENTO)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firstLine="426"/>
                        <w:rPr>
                          <w:rFonts w:ascii="Berlin Sans FB" w:hAnsi="Berlin Sans FB" w:cs="Berlin Sans FB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  <w:u w:val="single"/>
                        </w:rPr>
                        <w:t>Scadenza iscrizione 5  Luglio 2010 ore 12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firstLine="360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ISCRIZIONE ALLA SOCIETA’ PROMO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€</w:t>
                      </w:r>
                      <w:r>
                        <w:rPr>
                          <w:rFonts w:eastAsia="Berlin Sans FB" w:cs="Berlin Sans FB" w:ascii="Berlin Sans FB" w:hAnsi="Berlin Sans FB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6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Certificato Medico Agonistico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426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PAGAMENTO TRAMITE BONIFICO</w:t>
                      </w:r>
                    </w:p>
                    <w:p>
                      <w:pPr>
                        <w:pStyle w:val="Normal"/>
                        <w:ind w:left="0" w:right="0" w:firstLine="426"/>
                        <w:rPr>
                          <w:rFonts w:ascii="Berlin Sans FB" w:hAnsi="Berlin Sans FB" w:cs="Berlin Sans FB"/>
                          <w:sz w:val="20"/>
                          <w:szCs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426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versamento di € 15,00</w:t>
                      </w:r>
                    </w:p>
                    <w:p>
                      <w:pPr>
                        <w:pStyle w:val="Normal"/>
                        <w:ind w:left="0" w:right="0" w:firstLine="426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Bonifico intestato a Promosport SSD ARL</w:t>
                      </w:r>
                    </w:p>
                    <w:p>
                      <w:pPr>
                        <w:pStyle w:val="Normal"/>
                        <w:ind w:left="0" w:right="0" w:firstLine="426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Banca di Credito cooperativo Piove di Sacco, filiale di Sottomarina</w:t>
                      </w:r>
                    </w:p>
                    <w:p>
                      <w:pPr>
                        <w:pStyle w:val="Normal"/>
                        <w:ind w:left="0" w:right="0" w:firstLine="426"/>
                        <w:rPr>
                          <w:rFonts w:ascii="Berlin Sans FB" w:hAnsi="Berlin Sans FB" w:cs="Berlin Sans FB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</w:rPr>
                        <w:t>IBAN: IT47M0872820900000000275012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Berlin Sans FB" w:hAnsi="Berlin Sans FB" w:cs="Berlin Sans FB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  <w:t xml:space="preserve">Per iscrizione alla Promosport e info c/o la segreteria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Berlin Sans FB" w:hAnsi="Berlin Sans FB" w:cs="Berlin Sans FB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  <w:t>del centro “Clodia piscina &amp; fitness” e chiedere di Nicola Doria piscina 0414965905      nicola.doria@bagniclodia.it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40"/>
                          <w:szCs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46685</wp:posOffset>
                </wp:positionV>
                <wp:extent cx="1371600" cy="1809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5.3pt;margin-top:11.55pt;width:107.95pt;height:14.2pt;mso-wrap-style:none;v-text-anchor:middle">
                <v:fill o:detectmouseclick="t" color2="#ffff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1371600" cy="1809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28.65pt;margin-top:1.5pt;width:107.95pt;height:14.2pt;mso-wrap-style:none;v-text-anchor:middle">
                <v:fill o:detectmouseclick="t" color2="#ffff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veneto.org/" TargetMode="External"/><Relationship Id="rId4" Type="http://schemas.openxmlformats.org/officeDocument/2006/relationships/hyperlink" Target="http://www.finvenet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4:00Z</dcterms:created>
  <dc:creator>computer</dc:creator>
  <dc:description/>
  <dc:language>en-US</dc:language>
  <cp:lastModifiedBy>computer</cp:lastModifiedBy>
  <cp:lastPrinted>2010-06-09T12:18:00Z</cp:lastPrinted>
  <dcterms:modified xsi:type="dcterms:W3CDTF">2010-06-09T10:21:00Z</dcterms:modified>
  <cp:revision>10</cp:revision>
  <dc:subject/>
  <dc:title>ISCRIZIONE DIGA TO DIGA TESSERATI FIN MASTER E PROPAGANDA ADULTI</dc:title>
</cp:coreProperties>
</file>